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по профилактике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авонарушений при администрации Белоярского района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3  декабря   2015 года                                                                                                         №  15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Юрий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МВД по Белоярскому району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Фомин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ладимир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, начальник отдела по организации профилактики правонарушений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зыр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акуленк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рин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заместитель председателя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е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ван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Cs w:val="24"/>
              </w:rPr>
              <w:t>начальник филиала по г. Белоярский и Белоярскому району ФКУ УИН УФСИН РФ по ХМАО - Югр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атк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социальной защиты населения по городу Белоярский и району Департамента труда и социальной защиты населения Ханты-Мансийского автономного округа - Югр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по делам молодежи физической культуры и спорту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аиз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и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Бюджетного учреждения Ханты-Мансийского автономного округа - Югры «Белоярский центр занятости населения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лободянюк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сана 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административной комисс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кимов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 МУФК и С «Дворец спорта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ъемочная группа АУ БИЦ «Квадрат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Вступительное слово главы Белоярского района С.П. Маненков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</w:rPr>
        <w:t xml:space="preserve">О состоянии профилактической работы с лицами, состоящими на учете в филиале по   г. Белоярский и Белоярскому району ФКУ УИИ УФСИН России по ХМАО – Югре, осужденными к наказанию без изоляции от общества и проблемах в профилактической работе с осужденными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Канев И.Н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:  Маненков С.П., Борискин Ю.П., Фомин В.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2.1 </w:t>
      </w:r>
      <w:r>
        <w:rPr>
          <w:b w:val="false"/>
        </w:rPr>
        <w:t>Отметить положительный опыт филиала по г. Белоярский ФКУ УИН УФСИН России  по применению новых форм работы с осужденными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2.2 </w:t>
      </w:r>
      <w:r>
        <w:rPr>
          <w:b w:val="false"/>
        </w:rPr>
        <w:t>Рекомендовать филиалу по г. Белоярский ФКУ УИН УФСИН России, в 2016 году, продолжить взаимодействие с представителями религиозных организаций, БУ «Белоярская районная больница» по направлению проведения воспитательной работы с осужденным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в течении год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3. </w:t>
      </w:r>
      <w:r>
        <w:rPr>
          <w:b w:val="false"/>
        </w:rPr>
        <w:t>Повышение эффективности работы, проводимой с организаторами официальных спортивных соревнований и собственниками объектов спорта, по приведению спортивных сооружений в соответствие с минимально необходимыми требованиями, предусмотренными постановлением Правительства РФ от 18.04.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кладывал: </w:t>
      </w:r>
      <w:r>
        <w:rPr>
          <w:b w:val="false"/>
        </w:rPr>
        <w:t>Борискин Ю.П</w:t>
      </w:r>
      <w:r>
        <w:rPr>
          <w:b w:val="false"/>
          <w:szCs w:val="24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: Маненков С.П., Фомин В.А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3.1  </w:t>
      </w:r>
      <w:r>
        <w:rPr>
          <w:b w:val="false"/>
        </w:rPr>
        <w:t>Комитету по делам молодежи, физической культуре и спорту, директору МАУФК и С «Дворец спорта» при организации и проведении спортивных мероприятий руководствоваться требованиями Постановления Правительства РФ от 18 апреля 2014 года № 353 «Об утверждении правил обеспечения безопасности при проведении официальных спортивных соревнований»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рок:  постоянно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4. </w:t>
      </w:r>
      <w:r>
        <w:rPr>
          <w:b w:val="false"/>
        </w:rPr>
        <w:t>Дополнение муниципальной программы профилактики правонарушений  мероприятиями, направленными на привлечение ЧОП и ДНД к охране правопорядка в период проведения публичных мероприятий, а так же обеспечение муниципальных образований необходимым количеством инженерных и технических средств обеспечения безопасности в местах проведения публичных мероприятий</w:t>
      </w:r>
      <w:r>
        <w:rPr>
          <w:b w:val="false"/>
          <w:szCs w:val="24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Борискин Ю.П.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ыступили: Маненков С.П.,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>4.1 Отделу по  организации профилактики правонарушений администрации Белоярского района подготовить предложения по выделению финансовых средств на материально – техническое обеспечение охраны общественного порядка и антитеррористическую защищенность мест с массовым пребыванием людей, в рамках реализации мероприятий муниципальной программы по профилактике правонарушений.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 5.02.201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4.2  Комитету по образованию администрации Белоярского района, через муниципальные общеобразовательные учреждения, провести агитационную работу с родителями учащихся, с целью их участия в деятельности родительского патруля.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Срок: 1 .04 2016  </w:t>
      </w:r>
    </w:p>
    <w:p>
      <w:pPr>
        <w:pStyle w:val="Normal"/>
        <w:jc w:val="both"/>
        <w:rPr/>
      </w:pPr>
      <w:r>
        <w:rPr>
          <w:b w:val="false"/>
          <w:szCs w:val="24"/>
        </w:rPr>
        <w:tab/>
        <w:t xml:space="preserve">4.3 </w:t>
      </w:r>
      <w:r>
        <w:rPr>
          <w:b w:val="false"/>
        </w:rPr>
        <w:t>Отделу по организации профилактики правонарушений провести консультации для глав сельских поселений о порядке обеспечения народных дружинников удостоверениями личности и форменными жилетами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рок: 1.04.2016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  <w:r>
        <w:rPr>
          <w:b w:val="false"/>
        </w:rPr>
        <w:t xml:space="preserve">5. О реализации мероприятий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в 2015 году. 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окладывал:  Фомин В.А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ешили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  <w:szCs w:val="24"/>
        </w:rPr>
        <w:t xml:space="preserve">5.1 Считать мероприятия </w:t>
      </w:r>
      <w:r>
        <w:rPr>
          <w:b w:val="false"/>
        </w:rPr>
        <w:t>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 в Белоярском районе на 2014-2020 годы» исполненными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6. О деятельности Межведомственной комиссии по профилактике правонарушений при администрации Белоярского района в 2015 году. Исполнение принятых решений. Утверждение плана заседаний Межведомственной комиссии по профилактике правонарушений при администрации Белоярского района на 2016 год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окладывал: Фомин В.А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шили: Утвердить план работы Межведомственной комиссии по профилактике правонарушений при администрации Белоярского района на 2016 год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,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06:00Z</dcterms:created>
  <dc:creator>1</dc:creator>
  <dc:description/>
  <cp:keywords/>
  <dc:language>en-US</dc:language>
  <cp:lastModifiedBy>1</cp:lastModifiedBy>
  <cp:lastPrinted>2015-12-23T17:45:00Z</cp:lastPrinted>
  <dcterms:modified xsi:type="dcterms:W3CDTF">2015-12-23T11:51:00Z</dcterms:modified>
  <cp:revision>19</cp:revision>
  <dc:subject/>
  <dc:title/>
</cp:coreProperties>
</file>